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GŁOSZENI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konkursie na stanowisko Członek Zarządu- Prezes Zarząd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iejskiego Zakładu Komunikacyjnego Spółki z o.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w Piotrkowie Trybunal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Rada Nadzorcza Miejskiego Zakładu Komunikacyjnego Spółki z o.o. w Piotrkowie Trybunalskim ogłasza konkurs na stanowisko Członka Zarządu - Prezesa Zarządu. Szczegółowe zasady Konkursu zostały przedstawione w Regulaminie Konkursu kwalifikacyjnego na stanowisko Członka Zarządu- Prezesa Zarządu, który stanowi załącznik do ogłoszeni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praszamy do składania ofert do dnia </w:t>
      </w:r>
      <w:r>
        <w:rPr>
          <w:b/>
          <w:bCs/>
          <w:lang w:val="pl-PL"/>
        </w:rPr>
        <w:t xml:space="preserve">18 sierpnia </w:t>
      </w:r>
      <w:r>
        <w:rPr>
          <w:b/>
          <w:bCs/>
        </w:rPr>
        <w:t>2025 roku do godziny 13.00</w:t>
      </w:r>
      <w:r>
        <w:rPr/>
        <w:t>, w siedzibie Spółki lub za pośrednictwem Poczty, na adres: Miejskiego Zakładu Komunikacyjnego Sp. z o.o.  w Piotrkowie Trybunalskim ul. Krakowskie Przedmieście 73 ; 97-300 Piotrków Trybunalski.</w:t>
      </w:r>
    </w:p>
    <w:p>
      <w:pPr>
        <w:pStyle w:val="Normal"/>
        <w:spacing w:lineRule="auto" w:line="360"/>
        <w:jc w:val="both"/>
        <w:rPr/>
      </w:pPr>
      <w:r>
        <w:rPr/>
        <w:t>W przypadku zgłoszeń przesłanych za pośrednictwem Poczty Polskiej lub pocztą kurierską, decyduje data i godzina doręczenia zgłoszenia do siedziby Spółki. Zgłoszenia, które wpłyną do Spółki po upływie ww. terminu nie będą rozpatrywane w toku dalszego postępowania kwalifikacyj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Ja</cp:lastModifiedBy>
  <cp:lastPrinted>2025-01-24T09:42:00Z</cp:lastPrinted>
  <dcterms:modified xsi:type="dcterms:W3CDTF">2025-03-28T08:02:00Z</dcterms:modified>
  <cp:revision>3</cp:revision>
  <dc:subject/>
  <dc:title/>
</cp:coreProperties>
</file>